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ЯЗЫКЕ </w:t>
      </w:r>
      <w:r>
        <w:rPr>
          <w:b/>
          <w:i/>
          <w:sz w:val="28"/>
          <w:szCs w:val="28"/>
        </w:rPr>
        <w:t>ПАСК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программы.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на языке программирования Паскаль (Турбо Паскаль) имеет следующий вид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мя программы</w:t>
      </w:r>
      <w:r>
        <w:rPr>
          <w:b/>
          <w:sz w:val="28"/>
          <w:szCs w:val="28"/>
        </w:rPr>
        <w:t xml:space="preserve"> (входной файл, выходной файл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{</w:t>
      </w:r>
      <w:r>
        <w:rPr>
          <w:i/>
          <w:sz w:val="28"/>
          <w:szCs w:val="28"/>
        </w:rPr>
        <w:t>раздел описаний</w:t>
      </w: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Uses</w:t>
      </w:r>
      <w:r>
        <w:rPr>
          <w:b/>
          <w:sz w:val="28"/>
          <w:szCs w:val="28"/>
        </w:rPr>
        <w:tab/>
        <w:tab/>
        <w:t>{</w:t>
      </w:r>
      <w:r>
        <w:rPr>
          <w:i/>
          <w:sz w:val="28"/>
          <w:szCs w:val="28"/>
        </w:rPr>
        <w:t>описание подключаемых модулей</w:t>
      </w:r>
      <w:r>
        <w:rPr>
          <w:b/>
          <w:sz w:val="28"/>
          <w:szCs w:val="28"/>
        </w:rPr>
        <w:t>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</w:rPr>
        <w:tab/>
        <w:t>{</w:t>
      </w:r>
      <w:r>
        <w:rPr>
          <w:i/>
          <w:sz w:val="28"/>
          <w:szCs w:val="28"/>
        </w:rPr>
        <w:t>описание меток</w:t>
      </w:r>
      <w:r>
        <w:rPr>
          <w:b/>
          <w:sz w:val="28"/>
          <w:szCs w:val="28"/>
        </w:rPr>
        <w:t>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Const</w:t>
      </w:r>
      <w:r>
        <w:rPr>
          <w:b/>
          <w:sz w:val="28"/>
          <w:szCs w:val="28"/>
        </w:rPr>
        <w:tab/>
        <w:t>{</w:t>
      </w:r>
      <w:r>
        <w:rPr>
          <w:i/>
          <w:sz w:val="28"/>
          <w:szCs w:val="28"/>
        </w:rPr>
        <w:t>описание постоянных величин</w:t>
      </w:r>
      <w:r>
        <w:rPr>
          <w:b/>
          <w:sz w:val="28"/>
          <w:szCs w:val="28"/>
        </w:rPr>
        <w:t>}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ab/>
        <w:tab/>
        <w:t>{</w:t>
      </w:r>
      <w:r>
        <w:rPr>
          <w:i/>
          <w:sz w:val="28"/>
          <w:szCs w:val="28"/>
        </w:rPr>
        <w:t>описание типов данных пользователя</w:t>
      </w:r>
      <w:r>
        <w:rPr>
          <w:b/>
          <w:sz w:val="28"/>
          <w:szCs w:val="28"/>
        </w:rPr>
        <w:t>}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ab/>
        <w:tab/>
        <w:t>{</w:t>
      </w:r>
      <w:r>
        <w:rPr>
          <w:i/>
          <w:sz w:val="28"/>
          <w:szCs w:val="28"/>
        </w:rPr>
        <w:t>описание переменных</w:t>
      </w:r>
      <w:r>
        <w:rPr>
          <w:b/>
          <w:sz w:val="28"/>
          <w:szCs w:val="28"/>
        </w:rPr>
        <w:t>}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ocedure</w:t>
      </w:r>
      <w:r>
        <w:rPr>
          <w:b/>
          <w:sz w:val="28"/>
          <w:szCs w:val="28"/>
        </w:rPr>
        <w:tab/>
        <w:t>{</w:t>
      </w:r>
      <w:r>
        <w:rPr>
          <w:i/>
          <w:sz w:val="28"/>
          <w:szCs w:val="28"/>
        </w:rPr>
        <w:t>описание подпрограмм</w:t>
      </w:r>
      <w:r>
        <w:rPr>
          <w:b/>
          <w:sz w:val="28"/>
          <w:szCs w:val="28"/>
        </w:rPr>
        <w:t>}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ab/>
        <w:tab/>
        <w:t>{</w:t>
      </w:r>
      <w:r>
        <w:rPr>
          <w:i/>
          <w:sz w:val="28"/>
          <w:szCs w:val="28"/>
        </w:rPr>
        <w:t xml:space="preserve"> описание подпрограмм</w:t>
      </w:r>
      <w:r>
        <w:rPr>
          <w:b/>
          <w:sz w:val="28"/>
          <w:szCs w:val="28"/>
        </w:rPr>
        <w:t xml:space="preserve"> };</w:t>
      </w:r>
    </w:p>
    <w:p>
      <w:pPr>
        <w:pStyle w:val="Normal"/>
        <w:rPr/>
      </w:pPr>
      <w:r>
        <w:rPr>
          <w:b/>
          <w:sz w:val="28"/>
          <w:szCs w:val="28"/>
        </w:rPr>
        <w:t>{</w:t>
      </w:r>
      <w:r>
        <w:rPr>
          <w:i/>
          <w:sz w:val="28"/>
          <w:szCs w:val="28"/>
        </w:rPr>
        <w:t>исполняемая часть</w:t>
      </w: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b/>
          <w:sz w:val="28"/>
          <w:szCs w:val="28"/>
        </w:rPr>
        <w:t>{</w:t>
      </w:r>
      <w:r>
        <w:rPr>
          <w:i/>
          <w:sz w:val="28"/>
          <w:szCs w:val="28"/>
        </w:rPr>
        <w:t>операторы</w:t>
      </w:r>
      <w:r>
        <w:rPr>
          <w:b/>
          <w:sz w:val="28"/>
          <w:szCs w:val="28"/>
        </w:rPr>
        <w:t>}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Арифметические оп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операций сложения, вычитания и умножения, следует помнить, что если один из операндов имеет тип 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,а другой </w:t>
      </w:r>
      <w:r>
        <w:rPr>
          <w:b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 xml:space="preserve">, то результат имеет тип 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. При одинаковых типах операндов результат имеет тот же тип, что и оба операнда. При выполнении операции деления независимо от типов операндов результат всегда 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. При выполнении операции целочисленного деления и остатка от деления тип результата всегда </w:t>
      </w:r>
      <w:r>
        <w:rPr>
          <w:b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>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00"/>
        <w:gridCol w:w="450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операции</w:t>
            </w:r>
          </w:p>
        </w:tc>
      </w:tr>
      <w:tr>
        <w:trPr>
          <w:trHeight w:val="9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</w:tr>
      <w:tr>
        <w:trPr>
          <w:trHeight w:val="9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</w:tr>
      <w:tr>
        <w:trPr>
          <w:trHeight w:val="9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численное деление</w:t>
            </w:r>
          </w:p>
        </w:tc>
      </w:tr>
      <w:tr>
        <w:trPr>
          <w:trHeight w:val="9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деления</w:t>
            </w:r>
          </w:p>
        </w:tc>
      </w:tr>
      <w:tr>
        <w:trPr>
          <w:trHeight w:val="18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</w:tr>
      <w:tr>
        <w:trPr>
          <w:trHeight w:val="18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огические оп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правилам приоритета, сначала выполняются выражения в скобках. Если скобок нет, то в составных выражениях сначала выполняется операция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, затем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, затем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и, последней, </w:t>
      </w:r>
      <w:r>
        <w:rPr>
          <w:b/>
          <w:sz w:val="28"/>
          <w:szCs w:val="28"/>
          <w:lang w:val="en-US"/>
        </w:rPr>
        <w:t>xor</w:t>
      </w:r>
      <w:r>
        <w:rPr>
          <w:b/>
          <w:sz w:val="28"/>
          <w:szCs w:val="28"/>
        </w:rPr>
        <w:t>. Необходимо помнить, что при использовании в сложных выражениях простых операций сравнения их необходимо заключать в скобк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ое умножение (конъюнкция, и)</w:t>
            </w:r>
          </w:p>
        </w:tc>
      </w:tr>
      <w:tr>
        <w:trPr>
          <w:trHeight w:val="1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ожение (дизъюнкция, или)</w:t>
            </w:r>
          </w:p>
        </w:tc>
      </w:tr>
      <w:tr>
        <w:trPr>
          <w:trHeight w:val="1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ющее ИЛИ</w:t>
            </w:r>
          </w:p>
        </w:tc>
      </w:tr>
      <w:tr>
        <w:trPr>
          <w:trHeight w:val="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</w:t>
            </w:r>
          </w:p>
        </w:tc>
      </w:tr>
      <w:tr>
        <w:trPr>
          <w:trHeight w:val="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вно</w:t>
            </w:r>
          </w:p>
        </w:tc>
      </w:tr>
      <w:tr>
        <w:trPr>
          <w:trHeight w:val="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</w:tc>
      </w:tr>
      <w:tr>
        <w:trPr>
          <w:trHeight w:val="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ьше</w:t>
            </w:r>
          </w:p>
        </w:tc>
      </w:tr>
      <w:tr>
        <w:trPr>
          <w:trHeight w:val="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</w:tc>
      </w:tr>
      <w:tr>
        <w:trPr>
          <w:trHeight w:val="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ьш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истинности логических опе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and 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or 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xor b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als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u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Стандартные математические функции.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арг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функции</w:t>
            </w:r>
          </w:p>
        </w:tc>
      </w:tr>
      <w:tr>
        <w:trPr>
          <w:trHeight w:val="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ger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рг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х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нента х, т.е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х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х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ctan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ангенс х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логарифм х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r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х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rt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квадратный из х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dom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l, word </w:t>
            </w:r>
            <w:r>
              <w:rPr>
                <w:sz w:val="28"/>
                <w:szCs w:val="28"/>
              </w:rPr>
              <w:t>или 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l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сл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Если х отсутствует, то число из диапазона [0;1]. Если параметр х задан (тип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), то случайное число тип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з диапазона [0;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и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d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i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le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  <w:r>
              <w:rPr>
                <w:sz w:val="28"/>
                <w:szCs w:val="28"/>
              </w:rPr>
              <w:t xml:space="preserve">, если х – нечетен и </w:t>
            </w:r>
            <w:r>
              <w:rPr>
                <w:sz w:val="28"/>
                <w:szCs w:val="28"/>
                <w:lang w:val="en-US"/>
              </w:rPr>
              <w:t>False</w:t>
            </w:r>
            <w:r>
              <w:rPr>
                <w:sz w:val="28"/>
                <w:szCs w:val="28"/>
              </w:rPr>
              <w:t>, если х - четен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c(x,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 – </w:t>
            </w:r>
            <w:r>
              <w:rPr>
                <w:sz w:val="28"/>
                <w:szCs w:val="28"/>
              </w:rPr>
              <w:t>перечисляем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п</w:t>
            </w:r>
            <w:r>
              <w:rPr>
                <w:sz w:val="28"/>
                <w:szCs w:val="28"/>
                <w:lang w:val="en-US"/>
              </w:rPr>
              <w:t>, n - 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</w:t>
            </w:r>
            <w:r>
              <w:rPr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х, увеличенное 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Есл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е указан, то увеличивается на 1.</w:t>
            </w:r>
          </w:p>
        </w:tc>
      </w:tr>
      <w:tr>
        <w:trPr>
          <w:trHeight w:val="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(x,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– </w:t>
            </w:r>
            <w:r>
              <w:rPr>
                <w:sz w:val="28"/>
                <w:szCs w:val="28"/>
              </w:rPr>
              <w:t>перечисляем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п</w:t>
            </w:r>
            <w:r>
              <w:rPr>
                <w:sz w:val="28"/>
                <w:szCs w:val="28"/>
                <w:lang w:val="en-US"/>
              </w:rPr>
              <w:t>, 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х, уменьшанное 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Есл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е указано, то уменьшение на 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преобразования типов д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арг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результ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фун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ая часть 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c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ая часть 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k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gi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ая часть 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und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gi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, округленное до следующего целого чис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оцедуры ввода-вывода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Read</w:t>
      </w:r>
      <w:r>
        <w:rPr>
          <w:b/>
          <w:sz w:val="28"/>
          <w:szCs w:val="28"/>
        </w:rPr>
        <w:t xml:space="preserve"> (имена переменных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;</w:t>
      </w:r>
      <w:r>
        <w:rPr>
          <w:sz w:val="28"/>
          <w:szCs w:val="28"/>
        </w:rPr>
        <w:t xml:space="preserve"> при использовании данной процедуры после ввода значений переменных курсор остаётся в той же строке, то есть следующий ввод или вывод начнётся в той же строк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 xml:space="preserve"> (имена переменных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;</w:t>
      </w:r>
      <w:r>
        <w:rPr>
          <w:sz w:val="28"/>
          <w:szCs w:val="28"/>
        </w:rPr>
        <w:t xml:space="preserve"> при использовании данной процедуры после ввода данных курсор переходит на новую строку и следующий ввод или вывод будет осуществляться с новой сторо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rite</w:t>
      </w:r>
      <w:r>
        <w:rPr>
          <w:b/>
          <w:sz w:val="28"/>
          <w:szCs w:val="28"/>
        </w:rPr>
        <w:t xml:space="preserve"> (‘текст’, имена переменных: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; </w:t>
      </w:r>
      <w:r>
        <w:rPr>
          <w:b/>
          <w:sz w:val="28"/>
          <w:szCs w:val="28"/>
          <w:lang w:val="en-US"/>
        </w:rPr>
        <w:t>Writeln</w:t>
      </w:r>
      <w:r>
        <w:rPr>
          <w:b/>
          <w:sz w:val="28"/>
          <w:szCs w:val="28"/>
        </w:rPr>
        <w:t xml:space="preserve"> (‘текст’, имена переменных: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;</w:t>
      </w:r>
      <w:r>
        <w:rPr>
          <w:sz w:val="28"/>
          <w:szCs w:val="28"/>
        </w:rPr>
        <w:t xml:space="preserve"> осуществляется вывод переменных, работают так же, как процедуры ввода. Парамет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яют формат вывода. Для переменных целого типа указывается лишь параметр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для переменных вещественного типа – могут быть указаны оба параметра, в зависимости от нужного формата вывода. По умолчанию вывод осуществляется в поле размером, определяемом типом переменной. Кроме того в модуле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 xml:space="preserve"> имеются процедура </w:t>
      </w:r>
      <w:r>
        <w:rPr>
          <w:b/>
          <w:sz w:val="28"/>
          <w:szCs w:val="28"/>
          <w:lang w:val="en-US"/>
        </w:rPr>
        <w:t>keypressed</w:t>
      </w:r>
      <w:r>
        <w:rPr>
          <w:sz w:val="28"/>
          <w:szCs w:val="28"/>
        </w:rPr>
        <w:t xml:space="preserve"> и функция </w:t>
      </w:r>
      <w:r>
        <w:rPr>
          <w:b/>
          <w:sz w:val="28"/>
          <w:szCs w:val="28"/>
          <w:lang w:val="en-US"/>
        </w:rPr>
        <w:t>readkey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дура </w:t>
      </w:r>
      <w:r>
        <w:rPr>
          <w:b/>
          <w:sz w:val="28"/>
          <w:szCs w:val="28"/>
          <w:lang w:val="en-US"/>
        </w:rPr>
        <w:t>keypresse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нажатие любой клавиши, функция </w:t>
      </w:r>
      <w:r>
        <w:rPr>
          <w:b/>
          <w:sz w:val="28"/>
          <w:szCs w:val="28"/>
          <w:lang w:val="en-US"/>
        </w:rPr>
        <w:t>readke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вод одного символа с клави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Имя переменной:=</w:t>
      </w:r>
      <w:r>
        <w:rPr>
          <w:b/>
          <w:sz w:val="28"/>
          <w:szCs w:val="28"/>
          <w:lang w:val="en-US"/>
        </w:rPr>
        <w:t xml:space="preserve"> readkey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словный опер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е выраж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l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обходимо помнить, что после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можно записать только один оператор. В том случае, когда по условию решения поставленной задачи необходимо использовать несколько операторов или выражений при выполнении условия, применяется так называемый составной операт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е выраж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ы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ls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>операторы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;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Безусловный перех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Goto</w:t>
      </w:r>
      <w:r>
        <w:rPr>
          <w:sz w:val="28"/>
          <w:szCs w:val="28"/>
        </w:rPr>
        <w:t xml:space="preserve"> номер м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переход на указанную метку, независимо от каких-либо условий. Рекомендуется применять лишь в тех случаях, когда без него не обойтись, т.к. его применение может нарушить взаимосвязь текста программы и динамического хода выполнения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alt</w:t>
      </w:r>
      <w:r>
        <w:rPr>
          <w:sz w:val="28"/>
          <w:szCs w:val="28"/>
        </w:rPr>
        <w:t xml:space="preserve"> – прерывание выполнения программы, независимо от того, в каком месте программы стоит эта процедура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 – завершение выполнения текущего блока, переход в его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Оператор выбо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ая фор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люч </w:t>
      </w:r>
      <w:r>
        <w:rPr>
          <w:b/>
          <w:sz w:val="28"/>
          <w:szCs w:val="28"/>
          <w:lang w:val="en-US"/>
        </w:rPr>
        <w:t>of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ч 1</w:t>
      </w:r>
      <w:r>
        <w:rPr>
          <w:sz w:val="28"/>
          <w:szCs w:val="28"/>
        </w:rPr>
        <w:t>: выражение 1 (опер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ч 2</w:t>
      </w:r>
      <w:r>
        <w:rPr>
          <w:sz w:val="28"/>
          <w:szCs w:val="28"/>
        </w:rPr>
        <w:t>: выражение 2 (оператор 2)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firstLine="696"/>
        <w:rPr/>
      </w:pPr>
      <w:r>
        <w:rPr>
          <w:b/>
          <w:sz w:val="28"/>
          <w:szCs w:val="28"/>
        </w:rPr>
        <w:t xml:space="preserve">Знач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выра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перато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el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е (оператор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полная форм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люч </w:t>
      </w:r>
      <w:r>
        <w:rPr>
          <w:b/>
          <w:sz w:val="28"/>
          <w:szCs w:val="28"/>
          <w:lang w:val="en-US"/>
        </w:rPr>
        <w:t>of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ч 1</w:t>
      </w:r>
      <w:r>
        <w:rPr>
          <w:sz w:val="28"/>
          <w:szCs w:val="28"/>
        </w:rPr>
        <w:t>: выражение 1 (опер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ч 2</w:t>
      </w:r>
      <w:r>
        <w:rPr>
          <w:sz w:val="28"/>
          <w:szCs w:val="28"/>
        </w:rPr>
        <w:t>: выражение 2 (оператор 2)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firstLine="696"/>
        <w:rPr/>
      </w:pPr>
      <w:r>
        <w:rPr>
          <w:b/>
          <w:sz w:val="28"/>
          <w:szCs w:val="28"/>
        </w:rPr>
        <w:t xml:space="preserve">Знач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выра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перато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качестве ключа может быть имя переменной любого порядкового типа, кроме вещественного и строкового, или выражение (арифметическое с целым значением, или логическое). Тип параметра </w:t>
      </w:r>
      <w:r>
        <w:rPr>
          <w:b/>
          <w:sz w:val="28"/>
          <w:szCs w:val="28"/>
        </w:rPr>
        <w:t>знач</w:t>
      </w:r>
      <w:r>
        <w:rPr>
          <w:sz w:val="28"/>
          <w:szCs w:val="28"/>
        </w:rPr>
        <w:t xml:space="preserve"> должен совпадать с типом ключа, при этом параметр </w:t>
      </w:r>
      <w:r>
        <w:rPr>
          <w:b/>
          <w:sz w:val="28"/>
          <w:szCs w:val="28"/>
        </w:rPr>
        <w:t>знач</w:t>
      </w:r>
      <w:r>
        <w:rPr>
          <w:sz w:val="28"/>
          <w:szCs w:val="28"/>
        </w:rPr>
        <w:t xml:space="preserve"> – константа (можно задавать или список, или диапазон конст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Перечисляемый и ограниченный типы данны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числяемый и ограниченный типы данных относятся к так называемым порядковым типам данных, т.е. таким, областью значений которых является упорядоченное множество. Каждому элементу такого множества соответствует некоторое порядковое число, являющееся его номером при перечислен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порядковых типов данных существуют специальные функции, с помощью которых можно работать с этими типами данны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Suc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– следующий элемент области значений порядкового типа (если он есть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Pre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– предыдущий элемент области значений порядкового типа (если он есть);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– номер элемента в области значений порядкового тип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числяемый тип. Для данного типа значения, которые может иметь переменная такого типа, перечисляются по именам. Ввод и вывод значений переменных с помощью стандартных процедур ввода и вывода невозможе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Цик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ераторы цикла предназначены для организации повторяющихся действий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Циклы с предусловие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огическое выражение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ерат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Цикл может не выполниться ни разу, если значение логического выражения сразу же оказывается </w:t>
      </w:r>
      <w:r>
        <w:rPr>
          <w:b/>
          <w:sz w:val="28"/>
          <w:szCs w:val="28"/>
          <w:lang w:val="en-US"/>
        </w:rPr>
        <w:t>fals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Циклы с постусловие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pe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жения; операт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 выраж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ин раз операторы или выражения внутри цикла будет выполнено в любом случае. Цикл выполняется до тех пор, пока значение логического выраж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ls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Циклы с параметр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икл с параметром применяется в тех случаях, когда количество повторений выполнения команд заранее извес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параметр:=нач.значение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кон.значение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ераторы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параметр:=нач.значение </w:t>
      </w:r>
      <w:r>
        <w:rPr>
          <w:b/>
          <w:sz w:val="28"/>
          <w:szCs w:val="28"/>
          <w:lang w:val="en-US"/>
        </w:rPr>
        <w:t>downto</w:t>
      </w:r>
      <w:r>
        <w:rPr>
          <w:sz w:val="28"/>
          <w:szCs w:val="28"/>
        </w:rPr>
        <w:t xml:space="preserve"> кон.значение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ераторы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ератор цикла с параметром в Турбо Паскале имеет шаг равный (+1) или (-1). В тех случаях, когда изменение параметра цикла должно быть иным, используются циклы с пред- или постуслов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Символьные переменны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символьных переменных – переменных типа </w:t>
      </w:r>
      <w:r>
        <w:rPr>
          <w:b/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существуют стандартные функции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Or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выдаёт номер симво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довой таблице </w:t>
      </w:r>
      <w:r>
        <w:rPr>
          <w:b/>
          <w:sz w:val="28"/>
          <w:szCs w:val="28"/>
          <w:lang w:val="en-US"/>
        </w:rPr>
        <w:t>ASCII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– выдает символ по его коду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кодовой таблице </w:t>
      </w:r>
      <w:r>
        <w:rPr>
          <w:b/>
          <w:sz w:val="28"/>
          <w:szCs w:val="28"/>
          <w:lang w:val="en-US"/>
        </w:rPr>
        <w:t>ASCII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pcas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– значением является большая буква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; действует только для английских бук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м переменной типа </w:t>
      </w:r>
      <w:r>
        <w:rPr>
          <w:b/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может быть буква, символ, цифра, специальные 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Структурированные данные (переменны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ссивы (табличные величины) относятся к так называемым структурированным данным, т.е. данным, которые составляются из других типов данны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ссив можно назвать совокупностью фиксированного числа одинаковых компонент, каждая из которых снабжается индексом. Для того чтобы описать массив, необходимо задать тип компонента и тип индекса (индекс целого типа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Линейные (одномерные) массив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нейным (одномерным) массивом можно назвать совокупность одинаковых компонент, имеющих один индек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такого массива может быть выполнено двумя способам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через введение типа данных пользователя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наименование типа = </w:t>
      </w:r>
      <w:r>
        <w:rPr>
          <w:b/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[диапазон индекса] </w:t>
      </w:r>
      <w:r>
        <w:rPr>
          <w:b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тип компонента;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имя массива: наименование тип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имя массива[диапазон индекса] </w:t>
      </w:r>
      <w:r>
        <w:rPr>
          <w:b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тип компонен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актике работы по обработке массивов могут встречаться различные задачи, которые могут быть сведены в несколько наиболее характерных гру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все эти задачи можно условно представить из нескольких основных блок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ок ввода значений элементов масси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ок вывода исходного массива (если это необходимо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ок обработки масси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ок вывода результатов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вумерные массив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умерные массивы (прямоугольные таблицы, матрицы) могут подвергаться тем же обработкам, что и линейные. Отличие двумерных массивов от линейных состоит в том, что элементы массива (компоненты) имеют два индекса, которые указывают положение элемента в массиве и служат идентификатором при поиске эле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двумерного массива может быть произведено следующим образом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Const n1=…; n2=…;</w:t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ype mas=array[1..n1] of integer;</w:t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r=array[1..n2] of mas;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en-US"/>
        </w:rPr>
        <w:t>V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matr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ими словами, двумерный массив можно представить как линейный массив, каждый элемент которого, в свою очередь, является линейным масси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урбо Паскале возможен и второй способ описания двумерного массива</w:t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t n1=…; n2=…;</w:t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 a:array[1..n1, 1..n2] of real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данном случае мы описала двумерный массив, содержащ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строк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 столбц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мент массива описывается как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казывает строку, в которой расположен элемент, а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место этого элемента в строке (столб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троковые переменны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трока – это последовательность символов определенной длины. В Турбо Паскале для описания строковых величин имеется специальный тип данных – </w:t>
      </w:r>
      <w:r>
        <w:rPr>
          <w:b/>
          <w:sz w:val="28"/>
          <w:szCs w:val="28"/>
          <w:lang w:val="en-US"/>
        </w:rPr>
        <w:t>string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Формат этого типа данных – </w:t>
      </w:r>
      <w:r>
        <w:rPr>
          <w:b/>
          <w:sz w:val="28"/>
          <w:szCs w:val="28"/>
          <w:lang w:val="en-US"/>
        </w:rPr>
        <w:t>string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станта из диапазона </w:t>
      </w:r>
      <w:r>
        <w:rPr>
          <w:b/>
          <w:sz w:val="28"/>
          <w:szCs w:val="28"/>
        </w:rPr>
        <w:t>0..255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бработки строковых величин в Турбо Паскале существуют специальные процедуры и фун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engt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начением функции является длина строковой переменной </w:t>
      </w:r>
      <w:r>
        <w:rPr>
          <w:b/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py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начением функции является подстрока из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мволов, вырезанных из строки </w:t>
      </w:r>
      <w:r>
        <w:rPr>
          <w:b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начиная с позиции, указанной параметр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let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анная процедура удаляет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мволов из строки </w:t>
      </w:r>
      <w:r>
        <w:rPr>
          <w:b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начиная с позиции, указанной параметр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cat(st1,st2,..,stn)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оеди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ожно использовать конструкцию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1+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2+…+</w:t>
      </w:r>
      <w:r>
        <w:rPr>
          <w:b/>
          <w:sz w:val="28"/>
          <w:szCs w:val="28"/>
          <w:lang w:val="en-US"/>
        </w:rPr>
        <w:t>stn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1,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2,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вставка в строку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троки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начиная с позиц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бщая длина строки не превышает длину строки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o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1,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значением функции будет номер позиции в которой строке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ервый раз встречается строка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t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аданное числовое значение преобразуется в строку символов. Значение присваивается переменной </w:t>
      </w:r>
      <w:r>
        <w:rPr>
          <w:b/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трока символов </w:t>
      </w:r>
      <w:r>
        <w:rPr>
          <w:b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состоящая из цифр, преобразуется в число. Значение передается переменной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 Параметр определяется средствами Турбо Паск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Множ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ножества в Турбо Паскале описываются с помощью типа данных </w:t>
      </w:r>
      <w:r>
        <w:rPr>
          <w:b/>
          <w:sz w:val="28"/>
          <w:szCs w:val="28"/>
          <w:lang w:val="en-US"/>
        </w:rPr>
        <w:t>s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элементов в множестве ограничено 256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ype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kva = set of “..”;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chislo = set of 0..100;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 – (понедельник, вторник, среда, четверг, пятница, суббота, воскресенье);</w:t>
      </w:r>
    </w:p>
    <w:p>
      <w:pPr>
        <w:pStyle w:val="Normal"/>
        <w:ind w:firstLine="708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Var</w:t>
      </w:r>
      <w:r>
        <w:rPr>
          <w:sz w:val="28"/>
          <w:szCs w:val="28"/>
          <w:lang w:val="es-ES"/>
        </w:rPr>
        <w:t xml:space="preserve"> a:bukva; b:chislo; c:den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работе с данными типа множество можно использовать следующие правила или опер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- пересечение множ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- объединение множ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- разность множест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=, &lt;&gt;, &gt;=, &lt;= - проверки на равенство, неравенство и т.д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in – </w:t>
      </w:r>
      <w:r>
        <w:rPr>
          <w:sz w:val="28"/>
          <w:szCs w:val="28"/>
        </w:rPr>
        <w:t>проверка на принадл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Файловые переменные (файлы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скале существует три типа файловых переменных: типизированные, текстовые, нетипизированны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ипизированные файлы</w:t>
      </w:r>
      <w:r>
        <w:rPr>
          <w:sz w:val="28"/>
          <w:szCs w:val="28"/>
        </w:rPr>
        <w:t xml:space="preserve">. Записи в таком файле имеют строгую структуру. Чаще всего в таких файлах используется тип данных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кстовые файлы</w:t>
      </w:r>
      <w:r>
        <w:rPr>
          <w:sz w:val="28"/>
          <w:szCs w:val="28"/>
        </w:rPr>
        <w:t>. Записи в таких файлах состоят из строк символ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етипизирова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йлы</w:t>
      </w:r>
      <w:r>
        <w:rPr>
          <w:sz w:val="28"/>
          <w:szCs w:val="28"/>
        </w:rPr>
        <w:t>. В таких файлах может быть любая структура данных, но накладывается ограничение, в них могут передаваться блоки по 128 байтов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сех типов файлов есть общие процедуры и фун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ssign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filedo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роцедура связи файловой переменной с файлом операционной системы. Все операции, производимые с файловой переменной, производятся и с файлом операционной сист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set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ткрытие уже существующего файла. Указатель записи ставится на начало файл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writ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оздание нового файла. Указатель ставится на начало файл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los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акрытие файл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o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проверка достижения конца файл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ras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удаление файла. Предварительно файл должен быть закрыт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Renam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– переименование ф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34:00Z</dcterms:created>
  <dc:creator>student</dc:creator>
  <dc:description/>
  <cp:keywords/>
  <dc:language>en-US</dc:language>
  <cp:lastModifiedBy>student</cp:lastModifiedBy>
  <dcterms:modified xsi:type="dcterms:W3CDTF">2009-04-22T05:26:00Z</dcterms:modified>
  <cp:revision>16</cp:revision>
  <dc:subject/>
  <dc:title/>
</cp:coreProperties>
</file>